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35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27 sayılı kararı ile </w:t>
      </w:r>
      <w:r>
        <w:rPr>
          <w:bCs/>
          <w:sz w:val="24"/>
          <w:szCs w:val="24"/>
        </w:rPr>
        <w:t xml:space="preserve">İmar-Bayındırlık Komisyonu v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Erdemli Belediye Meclisi'nin 05/12/2014 tarih ve 313 sayılı kararı ile kabul edilen 1/1000 ölçekli uygulama imar planı değişikliği </w:t>
      </w:r>
      <w:r>
        <w:rPr>
          <w:sz w:val="24"/>
          <w:szCs w:val="24"/>
        </w:rPr>
        <w:t>ile ilgili, 26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Erdemli Belediye Meclisi'nin söz konusu kararında; 1/1000 ölçekli Mevzi İmar Planı değişiklik teklifinin, mevcut planda E=0.90, hmax:15.50 metre yapılaşma koşullarına sahip parselin içerisine 10 metre enkesitli taşıt yollarının ve 7 metre enkesitli yaya yollarının konulması amacıyla hazırlandığı belirtil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Komisyonlarımız tarafından dosya üzerinde ve ilgili mevzuat çerçevesinde yapılan incelemeler neticesinde; 1/1000 ölçekli uygulama imar planı değişikliğine konu edilen konut adasında yer alan diğer maliklerin muvafakatlarının bulunmadığı anlaşıldığından, Erdemli Belediye Meclisi'nin 05/12/2014 tarih ve 313 sayılı kararı ile kabul edilen 1/1000 ölçekli uygulama imar planı değişikliği teklifinin </w:t>
      </w:r>
      <w:r>
        <w:rPr>
          <w:b/>
          <w:bCs/>
          <w:sz w:val="24"/>
          <w:szCs w:val="24"/>
        </w:rPr>
        <w:t>idaresine iadesinin</w:t>
      </w:r>
      <w:r>
        <w:rPr>
          <w:bCs/>
          <w:sz w:val="24"/>
          <w:szCs w:val="24"/>
        </w:rPr>
        <w:t xml:space="preserve">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1-12T21:03:00Z</cp:lastPrinted>
  <dcterms:modified xsi:type="dcterms:W3CDTF">2015-02-09T16:08:00Z</dcterms:modified>
  <cp:revision>20</cp:revision>
  <dc:subject/>
  <dc:title/>
</cp:coreProperties>
</file>